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emowo Streetball Challenge 2013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00175" cy="19050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praszamy wszystkich chętnych do udziału w turnieju koszykówki ulicznej "Bemowo Streetball Challenge 2013", który odbędzie się w dniu 8 czerwca 2013 r. na terenie Szkoły Podstawowej Nr 321, ul. Szadkowskiego 3. Przewidziano dwie kategorie wiekowe: do lat 17-stu oraz OPEN. Drużyny grają w składach 3 + 1 rezerwowy. Zgłoszenia należy kierować drogą e-mail na adres: p.wachnik@bemowo.waw.pl. W zgłoszeniu należy wskazać: nazwę drużyny, kategorię (decyduje rok urodzenia), kapitana drużyny wraz z numerem telefonu, imię i nazwisko zawodników, rok urodzenia zawodników. Start turnieju: 11.00. Zgłoszenie drużyny jest równoznaczne z brakiem przeciwskazań zdrowotnych do udziału w "Bemowo Streetball Challenge 2013". Więcej informacji pod numerem tel.:(0-22) 53 37 818. Zapraszamy!!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mowo.waw.pl/download/a7/26/79b3ad18f2266720bbe9007972007e9bc7a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42:00Z</dcterms:created>
  <dc:creator>Ryszard Cierniak</dc:creator>
  <dc:description/>
  <dc:language>en-US</dc:language>
  <cp:lastModifiedBy>Urszula</cp:lastModifiedBy>
  <cp:lastPrinted>2005-02-15T14:36:00Z</cp:lastPrinted>
  <dcterms:modified xsi:type="dcterms:W3CDTF">2013-05-29T21:42:00Z</dcterms:modified>
  <cp:revision>2</cp:revision>
  <dc:subject/>
  <dc:title>Warszawa, 17 lutego 2005 r</dc:title>
</cp:coreProperties>
</file>